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Nr 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Karkonoskiego Parku Narodowego z siedzibą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.01.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w sprawie  Regulaminu szkolenia dla przewodników górskich</w:t>
      </w:r>
    </w:p>
    <w:p>
      <w:pPr>
        <w:pStyle w:val="Normal"/>
        <w:jc w:val="center"/>
        <w:rPr/>
      </w:pPr>
      <w:r>
        <w:rPr>
          <w:b/>
        </w:rPr>
        <w:t>(DN-011/446/202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podstawie art. 8e ust. 1, w związku z art. 8b ust. 1 pkt 3 ustawy z dnia 16 kwietnia 2004r. o ochronie przyrody (Dz. U. z 2020 r., poz. 55), zarządza się co następuj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dniesienia umiejętności z zakresu edukacji przyrodniczej przewodników górskich prowadzących grupy zorganizowane (turystyka piesza lub narciarskia) na terenie Karkonoskiego Parku Narodowego ustalam Regulamin szkolenia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udostępniania terenów Karkonoskiego Parku Narodowego dla grup prowadzonych przez przewodników górskich, którzy przeszli szkolenie zgodnie z Regulaminem, o którym mowa w § 1, zostaną określone odrębnym zarządzeniem dyrektora Karkonoskiego Parku Narodowego z siedzibą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Z dniem wejścia w życie niniejszego zarządzenia traci moc Zarządzenie nr 62/2015 Dyrektora Karkonoskiego Parku Narodowego z dnia 31 grudnia 2015 roku w sprawie Regulaminu szkolenia dla przewodników górsk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31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48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</w:t>
      </w:r>
      <w:r>
        <w:rPr>
          <w:color w:val="808080"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808080"/>
          <w:sz w:val="22"/>
          <w:szCs w:val="22"/>
        </w:rPr>
        <w:t>ą</w:t>
      </w:r>
      <w:r>
        <w:rPr>
          <w:color w:val="808080"/>
          <w:sz w:val="22"/>
          <w:szCs w:val="22"/>
        </w:rPr>
        <w:t>cznik nr 1</w:t>
      </w:r>
    </w:p>
    <w:p>
      <w:pPr>
        <w:pStyle w:val="Normal"/>
        <w:autoSpaceDE w:val="false"/>
        <w:ind w:firstLine="6480"/>
        <w:rPr/>
      </w:pPr>
      <w:r>
        <w:rPr>
          <w:color w:val="808080"/>
          <w:sz w:val="22"/>
          <w:szCs w:val="22"/>
        </w:rPr>
        <w:t>do Zarządzenia Nr 4/2020 Dyrektora</w:t>
      </w:r>
    </w:p>
    <w:p>
      <w:pPr>
        <w:pStyle w:val="Normal"/>
        <w:autoSpaceDE w:val="false"/>
        <w:ind w:firstLine="648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Karkonoskiego Parku Narodowego</w:t>
      </w:r>
    </w:p>
    <w:p>
      <w:pPr>
        <w:pStyle w:val="Normal"/>
        <w:ind w:firstLine="6480"/>
        <w:rPr>
          <w:b/>
          <w:b/>
          <w:bCs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z dnia 31.01.2020 r.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GULAMIN SZKOLENIA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LA PRZEWODNIKÓW GÓRSKICH UBIEGAJĄCYCH SIĘ O CERTYFIKAT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ZEWODNIKA KARKONOSKIEGO PARKU NARODOWEGO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>
          <w:bCs/>
        </w:rPr>
        <w:t>Ilekroć w Regulaminie jest mowa 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arku - nale</w:t>
      </w:r>
      <w:r>
        <w:rPr>
          <w:rFonts w:eastAsia="TimesNewRoman;MS Mincho"/>
        </w:rPr>
        <w:t>ż</w:t>
      </w:r>
      <w:r>
        <w:rPr/>
        <w:t>y przez to rozumie</w:t>
      </w:r>
      <w:r>
        <w:rPr>
          <w:rFonts w:eastAsia="TimesNewRoman;MS Mincho"/>
        </w:rPr>
        <w:t xml:space="preserve">ć </w:t>
      </w:r>
      <w:r>
        <w:rPr/>
        <w:t xml:space="preserve">Karkonoski Park Narodowy z siedzibą w Jeleniej Górz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yrektorze Parku - należy przez to rozumie</w:t>
      </w:r>
      <w:r>
        <w:rPr>
          <w:rFonts w:eastAsia="TimesNewRoman;MS Mincho"/>
        </w:rPr>
        <w:t xml:space="preserve">ć </w:t>
      </w:r>
      <w:r>
        <w:rPr/>
        <w:t>Dyrektora Karkonoskiego Parku Narodowego z siedzibą w Jeleniej Górze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Przewodniku – należy przez to rozumieć osobę fizyczną posiadającą ważne uprawnienia przewodnika górskiego z uprawnieniami na Sudety zgodnie z postanowieniami Art. 21 ust. 1 pkt 1) i </w:t>
      </w:r>
      <w:r>
        <w:rPr>
          <w:shd w:fill="F8F8F8" w:val="clear"/>
        </w:rPr>
        <w:t xml:space="preserve">ustawy z dnia 29 sierpnia 1997 r. o usługach hotelarskich oraz usługach pilotów wycieczek </w:t>
        <w:br/>
        <w:t>i przewodników turystycznych (tj. Dz. U. z 2019 r., poz. 238.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Certyfikatu </w:t>
      </w:r>
      <w:r>
        <w:rPr>
          <w:bCs/>
        </w:rPr>
        <w:t xml:space="preserve">– należy przez to rozumieć dokument, nazywany </w:t>
      </w:r>
      <w:r>
        <w:rPr/>
        <w:t>Certyfikatem Przewodnika Karkonoskiego Parku Narodowego</w:t>
      </w:r>
      <w:r>
        <w:rPr>
          <w:bCs/>
        </w:rPr>
        <w:t xml:space="preserve"> wystawiony przez Dyrektora Parku, uprawniający do prowadzenia zorganizowanych grup turystycznych po wyznaczonych szlakach turystycznych na terenie Parku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</w:rPr>
        <w:t>Uczestnik szkolenia – Przewodnik, który został zakwalifikowany przez Park na listę osób szkol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gulamin usta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i zakres prowadzenia szkolenia dla Przewodni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uprawnione do uczestniczenia w szkole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udziału w szkole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i zakres przeprowadzenia egzaminu końc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wydawania</w:t>
      </w:r>
      <w:r>
        <w:rPr>
          <w:bCs/>
        </w:rPr>
        <w:t xml:space="preserve"> Certyfika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Cs/>
        </w:rPr>
        <w:t>Szkolenie ma charakter kursu złożonego z zajęć edukacyjnych teoretycznych i praktycznych realizowanych w ramach działań edukacyjnych Par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>
          <w:bCs/>
        </w:rPr>
        <w:t>Zajęcia teoretyczne odbywają się w Karkonoskim Centrum Edukacji Ekologicznej (KCEE) Karkonoskiego Parku Narodowego w Szklarskiej Porębie, przy ul. Okrzei 2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Zajęcia praktyczne odbywają się w pomieszczeniach dydaktycznych w KCEE oraz  na terenie Parku lub w obrębie jego otulin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Cs/>
        </w:rPr>
        <w:t>Szkolenia składają się z zajęć teoretycznych i praktycznych organizowanych w ciągu 4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Cs/>
        </w:rPr>
        <w:t>Zajęcia teoretyczne wynoszą minimum 21 godzin i obejmują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40" w:firstLine="736"/>
        <w:rPr/>
      </w:pPr>
      <w:r>
        <w:rPr/>
        <w:t>uwarunkowania prawne w Karkonoskim Parku Narodow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284"/>
        <w:rPr/>
      </w:pPr>
      <w:r>
        <w:rPr/>
        <w:t xml:space="preserve">zajęcia </w:t>
      </w:r>
      <w:r>
        <w:rPr>
          <w:color w:val="0070C0"/>
        </w:rPr>
        <w:t>z</w:t>
      </w:r>
      <w:r>
        <w:rPr/>
        <w:t xml:space="preserve"> zakresu geologii, geomorfologii, klimatologii, botaniki, zoologii i ochrony przyrody;</w:t>
      </w:r>
    </w:p>
    <w:p>
      <w:pPr>
        <w:pStyle w:val="Normal"/>
        <w:numPr>
          <w:ilvl w:val="0"/>
          <w:numId w:val="4"/>
        </w:numPr>
        <w:rPr/>
      </w:pPr>
      <w:r>
        <w:rPr/>
        <w:t>zasady udostępniania Parku oraz obowiązujące zasady bezpieczeństwa na terenie Par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418" w:hanging="164"/>
        <w:rPr/>
      </w:pPr>
      <w:r>
        <w:rPr/>
        <w:t>inne, w miarę potrzeb.</w:t>
      </w:r>
    </w:p>
    <w:p>
      <w:pPr>
        <w:pStyle w:val="Normal"/>
        <w:numPr>
          <w:ilvl w:val="0"/>
          <w:numId w:val="13"/>
        </w:numPr>
        <w:rPr/>
      </w:pPr>
      <w:r>
        <w:rPr/>
        <w:t>Z</w:t>
      </w:r>
      <w:r>
        <w:rPr>
          <w:bCs/>
        </w:rPr>
        <w:t>ajęcia praktyczne wynoszą minimum 6 godzin i obejmują następujące zagadnienia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2160" w:hanging="884"/>
        <w:jc w:val="both"/>
        <w:rPr>
          <w:bCs/>
        </w:rPr>
      </w:pPr>
      <w:r>
        <w:rPr>
          <w:bCs/>
        </w:rPr>
        <w:t>metodyka prowadzenia zajęć edukacyjnych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2160" w:hanging="884"/>
        <w:jc w:val="both"/>
        <w:rPr>
          <w:bCs/>
        </w:rPr>
      </w:pPr>
      <w:r>
        <w:rPr>
          <w:bCs/>
        </w:rPr>
        <w:t>zasady bezpiecznego poruszania się po Park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2160" w:hanging="884"/>
        <w:jc w:val="both"/>
        <w:rPr/>
      </w:pPr>
      <w:r>
        <w:rPr>
          <w:bCs/>
        </w:rPr>
        <w:t>praktyczna prezentacja zagadnień, o których mowa w pkt. 2b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jc w:val="both"/>
        <w:rPr>
          <w:bCs/>
          <w:strike/>
        </w:rPr>
      </w:pPr>
      <w:r>
        <w:rPr>
          <w:bCs/>
        </w:rPr>
        <w:t>Zakres tematyczny zajęć teoretycznych i praktycznych zostanie podany w Komunikacie Karkonoskiego Parku Narodowego, ogłaszającego organizację Szkolenia i nabór uczestników.</w:t>
      </w:r>
    </w:p>
    <w:p>
      <w:pPr>
        <w:pStyle w:val="Normal"/>
        <w:spacing w:lineRule="auto" w:line="360"/>
        <w:jc w:val="center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sobami upoważnionymi do uczestniczenia w Szkoleniu są  Przewodnicy, o których mowa w §1 pkt 3 niniejszego Regulamin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pisy na Szkolenie odbywają się poprzez złożenie w siedzibie Parku, osobiście, za pośrednictwem poczty lub poczty elektronicznej, wypełnionego formularza zgłoszeniowego. Druk formularza stanowi załącznik Nr 1 do niniejszego Regulaminu i jest do pobrania na stronie internetowej Par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becność na zajęciach w trakcie wszystkich 4 dni szkoleniowych jest obowiązkowa i jest warunkiem ukończenia Szkolenia i uzyskania Certyfika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 uwagi na ograniczoną liczbę osób szkolonych, przy naborze uczestników decydować będzie kolejność składania formularzy zgłoszeniowych przez osoby zainteresowane Szkoleniem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soby, które nie zostaną przyjęte na Szkolenie w jednej turze, będą mogły rozpocząć zajęcia </w:t>
        <w:br/>
        <w:t xml:space="preserve">w kolejnych terminach Szkolenia. W takich przypadkach ich aplikacja będzie uwzględniona </w:t>
        <w:br/>
        <w:t>w pierwszej kolejności przy ustalaniu listy uczestników kolejnej tury Szkol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ark zastrzega sobie prawo do niewznawiania szkolenia w kolejnych turach bez podania przyczy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Park udostępni wszelkie materiały dydaktyczne potrzebne do prowadzenia Szkolenia oraz określi literaturę źródłową, z której powinni korzystać Uczestnicy Szkolenia w celu dobrego opanowania wiedz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trakcie zajęć terenowych Uczestników Szkolenia obowiązuje odpowiedni strój chroniący przed wiatrem i deszczem, buty turystyczne oraz posiadanie indywidualnej apteczki oraz prowiantu </w:t>
        <w:br/>
        <w:t>i ciepłego napoju w termosie. Wyposażenie to każdy Uczestnik szkolenia organizuje we własnym zakres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W trakcie zajęć terenowych Uczestników Szkolenia obowiązuje bezwzględne podporządkowanie poleceniom prowadzącego zajęcia, a także przestrzeganie zakazów obowiązujących na terenie Par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ieobecność na Szkoleniu lub jego części będzie równoznaczne z rezygnacją ze Szkolenia bez możliwości zwrotu uiszczonej wcześniej opłaty za udział w Szkoleniu, przy czym spóźnienie do </w:t>
        <w:br/>
        <w:t>1 godziny w przypadkach losowych nie będzie brane pod uwa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/>
        <w:t>Warunkiem ukończenia kursu i otrzymania Certyfikatu jest uczestnictwo we wszystkich zajęciach szkoleniowych oraz zdanie egzaminu końc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trike/>
        </w:rPr>
      </w:pPr>
      <w:r>
        <w:rPr/>
        <w:t xml:space="preserve">Egzamin będzie składał się z pisemnego testu wyboru wiedzy przyrodniczej zawierającego 20 pytań. Aby uznać egzamin za zdany, Uczestnik Szkolenia musi odpowiedzieć prawidłowo na min. 15 pytań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/>
        <w:t>Egzamin zostanie przeprowadzony w czwartym dniu Szkolenia. Wyniki egzaminu zostaną podane tego samego d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B050"/>
          <w:sz w:val="22"/>
          <w:szCs w:val="22"/>
        </w:rPr>
      </w:pPr>
      <w:r>
        <w:rPr/>
        <w:t>W przypadku niezaliczenia egzaminu Uczestnik Szkolenia, który nie zda testu, może</w:t>
      </w:r>
      <w:r>
        <w:rPr>
          <w:sz w:val="22"/>
          <w:szCs w:val="22"/>
        </w:rPr>
        <w:t xml:space="preserve"> przystąpić ponownie do egzaminu w kolejnej edycji Szkolenia (bez konieczności ponownego uczestniczenia w zajęciach).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uczestnictwa jednej osoby w Szkoleniu wynosi 100 zł (słownie: sto złotych)  + 23% VAT, tj. </w:t>
      </w:r>
      <w:r>
        <w:rPr>
          <w:b/>
          <w:bCs/>
          <w:sz w:val="22"/>
          <w:szCs w:val="22"/>
        </w:rPr>
        <w:t>123,00</w:t>
      </w:r>
      <w:r>
        <w:rPr>
          <w:sz w:val="22"/>
          <w:szCs w:val="22"/>
        </w:rPr>
        <w:t xml:space="preserve"> zł (słownie: sto dwadzieścia trzy złote)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płatności zostały określone w formularzu zgłoszeniowym, który jest załącznikiem nr 1 do niniejszego Regulaminu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i/>
          <w:i/>
          <w:color w:val="7030A0"/>
        </w:rPr>
      </w:pPr>
      <w:r>
        <w:rPr/>
        <w:t xml:space="preserve">Osoby, które ukończą pomyślnie Szkolenie i zdadzą egzamin końcowy, uzyskają Certyfikat Przewodnika Karkonoskiego Parku Narodowego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oba z Certyfikatem Przewodnika Karkonoskiego Parku Narodowego otrzy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entyfikator z nadanym indywidualnym numerem uprawni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znakę „Przewodnik Karkonoskiego Parku Narodowego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tyfikat wydrukowany na papierz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sztuki koszulek przewodnickich (otrzymywane raz na dwa lata, pod warunkiem przedłużenia Certyfikatu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prawo do umieszczenia swoich przewodnickich danych kontaktowych na stronie </w:t>
      </w:r>
      <w:hyperlink r:id="rId2">
        <w:r>
          <w:rPr>
            <w:rStyle w:val="InternetLink"/>
          </w:rPr>
          <w:t>www.kpnmab.pl</w:t>
        </w:r>
      </w:hyperlink>
      <w:r>
        <w:rPr/>
        <w:t xml:space="preserve"> w zakładce „Nasi Przewodnicy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o do otrzymywania newslettera z bieżącymi wydarzeniami w Park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żliwość odbioru nieodpłatnie aktualnych wydawnictw Parku, w tym kwartalnika „Karkonosz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yfikat jest przyznawany na dwa lata. Aby go przedłużyć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yć minimum jedno szkolenie organizowane przez Park w ciągu jednego roku kalendarzow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yć w Parku minimum jeden dzień wolontariatu w ciągu roku kalendarz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yć wniosek o przedłużenie ważności Certyfikatu wraz ze zgodą na przetwarzanie danych osobowych przez Karkonoski Park Narodowy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i/>
          <w:i/>
          <w:color w:val="808080"/>
          <w:kern w:val="2"/>
          <w:sz w:val="22"/>
          <w:szCs w:val="22"/>
          <w:lang w:eastAsia="en-US"/>
        </w:rPr>
      </w:pPr>
      <w:bookmarkStart w:id="0" w:name="_Hlk3067557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450215</wp:posOffset>
            </wp:positionV>
            <wp:extent cx="992505" cy="1000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452120</wp:posOffset>
            </wp:positionV>
            <wp:extent cx="1000125" cy="10001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;Calibri" w:ascii="Calibri" w:hAnsi="Calibri"/>
          <w:i/>
          <w:color w:val="808080"/>
          <w:kern w:val="2"/>
          <w:sz w:val="22"/>
          <w:szCs w:val="22"/>
          <w:lang w:eastAsia="en-US"/>
        </w:rPr>
        <w:t xml:space="preserve">Załącznik nr 1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i/>
          <w:i/>
          <w:color w:val="808080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i/>
          <w:color w:val="808080"/>
          <w:kern w:val="2"/>
          <w:sz w:val="22"/>
          <w:szCs w:val="22"/>
          <w:lang w:eastAsia="en-US"/>
        </w:rPr>
        <w:t>do Regulaminu szkolenia dla przewodników górskich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F;Calibri" w:ascii="Calibri" w:hAnsi="Calibri"/>
          <w:i/>
          <w:color w:val="808080"/>
          <w:kern w:val="2"/>
          <w:sz w:val="22"/>
          <w:szCs w:val="22"/>
          <w:lang w:eastAsia="en-US"/>
        </w:rPr>
        <w:t>ubiegających się o certyfikat Przewodnika Karkonoskiego Parku Narodoweg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  <w:t>Formularz zgłoszeniowy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Imię i nazwisko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Nr i data ważności identyfikatora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Data urodzenia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Adres korespondencyjny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Adres e-mail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Numer telefonu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Rozmiar koszulki (dla kobiet zapewniamy koszulki o damskim kroju):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Zgłaszam swój udział w zajęciach edukacyjnych realizowanych w ramach programu edukacyjnego „Przewodnik Karkonoskiego Parku Narodowego”  w dniach 28-29.02.2020 oraz 06-</w:t>
      </w:r>
      <w:r>
        <w:rPr>
          <w:rFonts w:eastAsia="Calibri" w:cs="F;Calibri" w:ascii="Calibri" w:hAnsi="Calibri"/>
          <w:kern w:val="2"/>
          <w:sz w:val="22"/>
          <w:szCs w:val="22"/>
          <w:lang w:eastAsia="en-US"/>
        </w:rPr>
        <w:t>07.03.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2020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Zobowiązuję się wziąć czynny udział w zajęciach oraz uiścić opłatę </w:t>
      </w: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  <w:t xml:space="preserve">123 zł brutto 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za zajęcia edukacyjne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Proszę o wystawienie faktury VAT: </w:t>
      </w:r>
      <w:r>
        <w:rPr>
          <w:rFonts w:eastAsia="Calibri" w:cs="F;Calibri" w:ascii="Calibri" w:hAnsi="Calibri"/>
          <w:b/>
          <w:bCs/>
          <w:color w:val="00000A"/>
          <w:kern w:val="2"/>
          <w:sz w:val="22"/>
          <w:szCs w:val="22"/>
          <w:lang w:eastAsia="en-US"/>
        </w:rPr>
        <w:t>TAK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/</w:t>
      </w: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  <w:t>NIE*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Dane do faktury: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Opłatę należy uiścić przelewem na nr konta </w:t>
      </w:r>
      <w:r>
        <w:rPr>
          <w:rStyle w:val="StrongEmphasis"/>
          <w:rFonts w:cs="Roboto" w:ascii="Roboto" w:hAnsi="Roboto"/>
          <w:color w:val="000000"/>
          <w:sz w:val="21"/>
          <w:szCs w:val="21"/>
          <w:shd w:fill="FFFFFF" w:val="clear"/>
        </w:rPr>
        <w:t xml:space="preserve">25 1130 1033 0018 8169 9620 0003 </w:t>
      </w:r>
      <w:r>
        <w:rPr>
          <w:rFonts w:cs="Roboto" w:ascii="Roboto" w:hAnsi="Roboto"/>
          <w:color w:val="000000"/>
          <w:sz w:val="21"/>
          <w:szCs w:val="21"/>
          <w:shd w:fill="FFFFFF" w:val="clear"/>
        </w:rPr>
        <w:t> </w:t>
        <w:br/>
        <w:t>(Bank Gospodarstwa Krajowego O/Wrocław)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bądź gotówką w kasie Karkonoskiego Parku Narodowego przy ulicy Chałubińskiego 23 </w:t>
        <w:br/>
        <w:t xml:space="preserve">w Jeleniej Górze, </w:t>
      </w:r>
      <w:bookmarkStart w:id="1" w:name="_Hlk30679822"/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najpóźniej do </w:t>
      </w:r>
      <w:r>
        <w:rPr>
          <w:rFonts w:eastAsia="Calibri" w:cs="F;Calibri" w:ascii="Calibri" w:hAnsi="Calibri"/>
          <w:b/>
          <w:bCs/>
          <w:color w:val="00000A"/>
          <w:kern w:val="2"/>
          <w:sz w:val="22"/>
          <w:szCs w:val="22"/>
          <w:lang w:eastAsia="en-US"/>
        </w:rPr>
        <w:t>26.02.2020 roku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.</w:t>
      </w:r>
      <w:bookmarkEnd w:id="1"/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Proszę o wystawienie faktury na przelew:</w:t>
      </w: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  <w:t xml:space="preserve"> TAK/NIE*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Wyrażam zgodę na przetwarzanie moich danych osobowych dla potrzeb niezbędnych do realizacji programu edukacyjnego "Przewodnik Karkonoskiego Parku Narodowego" (zgodnie </w:t>
        <w:br/>
        <w:t xml:space="preserve">z </w:t>
      </w:r>
      <w:r>
        <w:rPr>
          <w:rFonts w:eastAsia="Calibri" w:cs="F;Calibri" w:ascii="Calibri, sans-serif;Calibri" w:hAnsi="Calibri, sans-serif;Calibri"/>
          <w:color w:val="00000A"/>
          <w:kern w:val="2"/>
          <w:szCs w:val="22"/>
          <w:lang w:eastAsia="en-US"/>
        </w:rPr>
        <w:t xml:space="preserve">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z 04.05.2016 r., Nr 119, s. 1 oraz Dz. Urz. UE L z 23.05.2018, Nr 127, str. 2).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Administratorem danych osobowych jest Karkonoski Park Narodowy z siedzibą w Jeleniej Górze, </w:t>
        <w:br/>
        <w:t>58-570 Jelenia Góra, ul. Chałubińskiego 23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b/>
          <w:color w:val="00000A"/>
          <w:kern w:val="2"/>
          <w:sz w:val="22"/>
          <w:szCs w:val="22"/>
          <w:lang w:eastAsia="en-US"/>
        </w:rPr>
        <w:tab/>
      </w:r>
    </w:p>
    <w:p>
      <w:pPr>
        <w:pStyle w:val="Normal"/>
        <w:suppressAutoHyphens w:val="true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bookmarkStart w:id="2" w:name="_Hlk30675574"/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*niewłaściwe usunąć</w:t>
      </w:r>
      <w:bookmarkEnd w:id="2"/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F;Calibri" w:ascii="Calibri" w:hAnsi="Calibri"/>
          <w:i/>
          <w:color w:val="00000A"/>
          <w:kern w:val="2"/>
          <w:sz w:val="22"/>
          <w:szCs w:val="22"/>
          <w:lang w:eastAsia="en-US"/>
        </w:rPr>
        <w:t>data i podpis</w:t>
      </w: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1"/>
        <w:rPr/>
      </w:pPr>
      <w:r>
        <w:rPr>
          <w:rFonts w:eastAsia="Segoe UI" w:cs="Tahoma" w:ascii="Arial, sans-serif;Arial" w:hAnsi="Arial, sans-serif;Arial"/>
          <w:b/>
          <w:bCs/>
          <w:color w:val="000000"/>
          <w:kern w:val="2"/>
          <w:sz w:val="20"/>
          <w:szCs w:val="36"/>
          <w:lang w:eastAsia="en-US"/>
        </w:rPr>
        <w:t>Obowiązek informacyjny dotyczący przetwarzania danych osobowych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  <w:t> 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 xml:space="preserve">Administratorem, czyli podmiotem decydującym o tym, jak będą wykorzystywane Pani/Pana dane osobowe, jest Karkonoski Park Narodowy z siedzibą w Jeleniej </w:t>
      </w:r>
      <w:r>
        <w:rPr>
          <w:rFonts w:eastAsia="Calibri" w:cs="F;Calibri" w:ascii="Calibri" w:hAnsi="Calibri"/>
          <w:color w:val="3B3838"/>
          <w:kern w:val="2"/>
          <w:sz w:val="22"/>
          <w:szCs w:val="22"/>
          <w:lang w:eastAsia="en-US"/>
        </w:rPr>
        <w:t>Górze przy ul. Chałubińskiego 23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Jeśli mają Państwo wątpliwości lub potrzebują więcej informacji o przetwarzaniu danych osobowych prosimy o przesłanie informacji do wyznaczonego przez nas inspektora danych osobowych. Oto jego dane kontaktowe: adres e-mail: IDO@kpnmab.pl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Przetwarzamy Pani/Pana dane osobowe, ponieważ jest to niezbędne do realizacji programu edukacyjnego "Przewodnik Karkonoskiego Parku Narodowego"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3D3C3B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Z uprawnień tych możesz skorzystać: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0"/>
          <w:kern w:val="2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w odniesieniu do żądania sprostowania danych: gdy zauważy Pani/Pan, że dane są nieprawidłowe lub niekompletne;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0"/>
          <w:kern w:val="2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w odniesieniu do żądania usunięcia danych: gdy Pani/Pana dane nie będą już niezbędne do celów, dla których zostały zebrane przez Karkonoski Park Narodowy;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Symbol" w:hAnsi="Symbol"/>
          <w:color w:val="3D3C3B"/>
          <w:kern w:val="2"/>
          <w:sz w:val="22"/>
          <w:szCs w:val="22"/>
          <w:lang w:eastAsia="en-US"/>
        </w:rPr>
        <w:t>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cofnie Pani/Pan swoją zgodę na przetwarzanie danych; gdy zgłoszony zostanie sprzeciw wobec przetwarzania Pani/Pana danych;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Symbol" w:hAnsi="Symbol"/>
          <w:color w:val="3D3C3B"/>
          <w:kern w:val="2"/>
          <w:sz w:val="22"/>
          <w:szCs w:val="22"/>
          <w:lang w:eastAsia="en-US"/>
        </w:rPr>
        <w:t>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w celu wywiązania się z obowiązku wynikającego z przepisu prawa gdy Pani/Pana dane będą przetwarzane niezgodnie z prawem; lub dane powinny być usunięte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0"/>
          <w:kern w:val="2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w odniesieniu do żądania ograniczenia przetwarzania danych: gdy zauważy Pani/Pan, że dane są nieprawidłowe –możesz żądać ograniczenia przetwarzania Pani/Pana danych na okres pozwalający nam sprawdzić prawidłowość tych danych;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0"/>
          <w:kern w:val="2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w odniesieniu do żądania przeniesienia danych, gdy przetwarzanie Pani/Pana danych odbywa się na podstawie zgody lub zawartej umowy.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3D3C3B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 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Ma Pani/Pana prawo wnieść skargę w związku z przetwarzaniem przez nas danych osobowych do organu nadzorczego, którym jest Prezes Urzędu Ochrony Danych Osobowych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uppressAutoHyphens w:val="true"/>
        <w:spacing w:lineRule="auto" w:line="288"/>
        <w:textAlignment w:val="baseline"/>
        <w:rPr>
          <w:rFonts w:ascii="Calibri" w:hAnsi="Calibri" w:eastAsia="Calibri" w:cs="F;Calibri"/>
          <w:color w:val="3D3C3B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3D3C3B"/>
          <w:kern w:val="2"/>
          <w:sz w:val="22"/>
          <w:szCs w:val="22"/>
          <w:lang w:eastAsia="en-US"/>
        </w:rPr>
        <w:t xml:space="preserve">Pani/Pana dane osobowe nie będą podlegać zautomatyzowaniu podejmowania decyzji i będą przechowywane przez okres </w:t>
      </w:r>
      <w:r>
        <w:rPr>
          <w:rFonts w:eastAsia="Calibri" w:cs="F;Calibri" w:ascii="Calibri" w:hAnsi="Calibri"/>
          <w:kern w:val="2"/>
          <w:sz w:val="22"/>
          <w:szCs w:val="22"/>
          <w:lang w:eastAsia="en-US"/>
        </w:rPr>
        <w:t>3 lat.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F;Calibri"/>
          <w:color w:val="00000A"/>
          <w:kern w:val="2"/>
          <w:sz w:val="22"/>
          <w:szCs w:val="22"/>
          <w:lang w:eastAsia="en-US"/>
        </w:rPr>
      </w:pPr>
      <w:r>
        <w:rPr>
          <w:rFonts w:eastAsia="Calibri" w:cs="F;Calibri" w:ascii="Calibri" w:hAnsi="Calibri"/>
          <w:color w:val="00000A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Roboto">
    <w:charset w:val="ee"/>
    <w:family w:val="auto"/>
    <w:pitch w:val="variable"/>
  </w:font>
  <w:font w:name="Calibri">
    <w:altName w:val=" sans-serif"/>
    <w:charset w:val="00"/>
    <w:family w:val="auto"/>
    <w:pitch w:val="default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09"/>
        </w:tabs>
        <w:ind w:left="16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napToGrid w:val="false"/>
      <w:spacing w:before="220" w:after="20"/>
      <w:jc w:val="center"/>
      <w:outlineLvl w:val="0"/>
    </w:pPr>
    <w:rPr>
      <w:rFonts w:ascii="Palatino Linotype" w:hAnsi="Palatino Linotype" w:eastAsia="Arial Unicode MS;Arial" w:cs="Arial Unicode MS;Arial"/>
      <w:b/>
      <w:w w:val="11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9"/>
        <w:tab w:val="left" w:pos="720" w:leader="none"/>
      </w:tabs>
      <w:suppressAutoHyphens w:val="true"/>
      <w:snapToGrid w:val="false"/>
      <w:jc w:val="center"/>
    </w:pPr>
    <w:rPr>
      <w:rFonts w:ascii="Garamond" w:hAnsi="Garamond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nmab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1:00Z</dcterms:created>
  <dc:creator>JP</dc:creator>
  <dc:description/>
  <cp:keywords/>
  <dc:language>en-US</dc:language>
  <cp:lastModifiedBy>Anna Szwałek</cp:lastModifiedBy>
  <cp:lastPrinted>2012-03-05T08:16:00Z</cp:lastPrinted>
  <dcterms:modified xsi:type="dcterms:W3CDTF">2020-01-31T08:13:00Z</dcterms:modified>
  <cp:revision>6</cp:revision>
  <dc:subject/>
  <dc:title>Zarządzenie Nr …/2012</dc:title>
</cp:coreProperties>
</file>